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OT FINAL AS OF 5/2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lumbia Pictures/Revolution Studios present</w:t>
      </w:r>
    </w:p>
    <w:p>
      <w:pPr>
        <w:pStyle w:val="Normal"/>
        <w:jc w:val="center"/>
        <w:rPr/>
      </w:pPr>
      <w:r>
        <w:rPr/>
        <w:t>A Happy Madison/Original Film P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drawing>
          <wp:inline distT="0" distB="0" distL="0" distR="0">
            <wp:extent cx="547624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rected by</w:t>
      </w:r>
    </w:p>
    <w:p>
      <w:pPr>
        <w:pStyle w:val="Normal"/>
        <w:jc w:val="center"/>
        <w:rPr/>
      </w:pPr>
      <w:r>
        <w:rPr/>
        <w:t>Frank Cor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by</w:t>
      </w:r>
    </w:p>
    <w:p>
      <w:pPr>
        <w:pStyle w:val="Normal"/>
        <w:jc w:val="center"/>
        <w:rPr/>
      </w:pPr>
      <w:r>
        <w:rPr/>
        <w:t>Steve Koren &amp; Mark O’Kee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/>
        <w:t>Adam Sandler</w:t>
      </w:r>
    </w:p>
    <w:p>
      <w:pPr>
        <w:pStyle w:val="Normal"/>
        <w:jc w:val="center"/>
        <w:rPr/>
      </w:pPr>
      <w:r>
        <w:rPr/>
        <w:t>Jack Giarrap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/>
        <w:t>Neal H. Morit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/>
        <w:t>Steve Koren</w:t>
      </w:r>
    </w:p>
    <w:p>
      <w:pPr>
        <w:pStyle w:val="Normal"/>
        <w:jc w:val="center"/>
        <w:rPr/>
      </w:pPr>
      <w:r>
        <w:rPr/>
        <w:t>Mark O’Kee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Producers</w:t>
      </w:r>
    </w:p>
    <w:p>
      <w:pPr>
        <w:pStyle w:val="Normal"/>
        <w:jc w:val="center"/>
        <w:rPr/>
      </w:pPr>
      <w:r>
        <w:rPr/>
        <w:t>Barry Bernardi</w:t>
      </w:r>
    </w:p>
    <w:p>
      <w:pPr>
        <w:pStyle w:val="Normal"/>
        <w:jc w:val="center"/>
        <w:rPr/>
      </w:pPr>
      <w:r>
        <w:rPr/>
        <w:t>Tim Herli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jc w:val="center"/>
        <w:rPr/>
      </w:pPr>
      <w:r>
        <w:rPr/>
        <w:t>Dean Semler, ACS, A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Perry Andelin Bla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 Editor</w:t>
      </w:r>
    </w:p>
    <w:p>
      <w:pPr>
        <w:pStyle w:val="Normal"/>
        <w:jc w:val="center"/>
        <w:rPr/>
      </w:pPr>
      <w:r>
        <w:rPr/>
        <w:t>Jeff Gou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am Sand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 Beckin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topher Walk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nry Wink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Hasselho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e Kav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nnifer Coolid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an Ast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e Hoff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phie Mo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chel Drat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ph Castan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ie Cassi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um McC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by</w:t>
      </w:r>
    </w:p>
    <w:p>
      <w:pPr>
        <w:pStyle w:val="Normal"/>
        <w:jc w:val="center"/>
        <w:rPr/>
      </w:pPr>
      <w:r>
        <w:rPr/>
        <w:t>Roger Mussenden, C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ic by Rupert Gregson-Willi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ic Supervision by</w:t>
      </w:r>
    </w:p>
    <w:p>
      <w:pPr>
        <w:pStyle w:val="Normal"/>
        <w:jc w:val="center"/>
        <w:rPr/>
      </w:pPr>
      <w:r>
        <w:rPr/>
        <w:t>Michael Dilbeck</w:t>
      </w:r>
    </w:p>
    <w:p>
      <w:pPr>
        <w:pStyle w:val="Normal"/>
        <w:jc w:val="center"/>
        <w:rPr/>
      </w:pPr>
      <w:r>
        <w:rPr/>
        <w:t>Brooks Arth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Make-Up Effects</w:t>
      </w:r>
    </w:p>
    <w:p>
      <w:pPr>
        <w:pStyle w:val="Normal"/>
        <w:jc w:val="center"/>
        <w:rPr/>
      </w:pPr>
      <w:r>
        <w:rPr/>
        <w:t>by Rick Bak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stume Designer</w:t>
      </w:r>
    </w:p>
    <w:p>
      <w:pPr>
        <w:pStyle w:val="Normal"/>
        <w:jc w:val="center"/>
        <w:rPr/>
      </w:pPr>
      <w:r>
        <w:rPr/>
        <w:t>Ellen Lu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rank Coraci Mov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s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ichael Newman</w:t>
        <w:tab/>
        <w:t xml:space="preserve">Adam Sandl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onna Newman</w:t>
        <w:tab/>
        <w:t xml:space="preserve">Kate Beckinsale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orty</w:t>
        <w:tab/>
        <w:t xml:space="preserve">Christopher Walke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mmer</w:t>
        <w:tab/>
        <w:t xml:space="preserve">David Hasselhoff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Ted</w:t>
        <w:tab/>
        <w:t xml:space="preserve">Henry Winkl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Trudy</w:t>
        <w:tab/>
        <w:t xml:space="preserve">Julie Kavn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Bill</w:t>
        <w:tab/>
        <w:t xml:space="preserve">Sean Asti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Ben at 7-Years-Old</w:t>
        <w:tab/>
        <w:t xml:space="preserve">Joseph Castan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Ben at 17-Years-Old</w:t>
        <w:tab/>
        <w:t xml:space="preserve">Jonah Hill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Ben at 22-30 Years-Old</w:t>
        <w:tab/>
        <w:t xml:space="preserve">Jake Hoffma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amantha at 5-Years-Old</w:t>
        <w:tab/>
        <w:t xml:space="preserve">Tatum McCan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amantha at 14-Years-Old</w:t>
        <w:tab/>
        <w:t xml:space="preserve">Lorraine Nichol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amantha at 27-Years-Old</w:t>
        <w:tab/>
        <w:t xml:space="preserve">Katie Cassidy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Kevin O’Doyle</w:t>
        <w:tab/>
        <w:t>Cameron Monagh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Janine</w:t>
        <w:tab/>
        <w:t>Jennifer Coolidg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lice/Alan</w:t>
        <w:tab/>
        <w:t xml:space="preserve">Rachel Dratch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tacy</w:t>
        <w:tab/>
        <w:t xml:space="preserve">Sophie Monk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inda</w:t>
        <w:tab/>
        <w:t xml:space="preserve">Michelle Lombardo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Janine</w:t>
        <w:tab/>
        <w:t xml:space="preserve">Jennifer Coolidge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Julie</w:t>
        <w:tab/>
        <w:t xml:space="preserve">Jana Kram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 xml:space="preserve">Bed, Bath &amp; Beyond Guy </w:t>
        <w:tab/>
        <w:t xml:space="preserve">Nick Sward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r. Bergman</w:t>
        <w:tab/>
        <w:t xml:space="preserve">Sid Gani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Watsuhita Head Executive</w:t>
        <w:tab/>
        <w:t xml:space="preserve">Michael Yama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Watsuhita Executives</w:t>
        <w:tab/>
        <w:t xml:space="preserve">Mio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 xml:space="preserve">Eiji Inoue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 xml:space="preserve">Toshi Toda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ncient Executive</w:t>
        <w:tab/>
        <w:t xml:space="preserve">George K. Eguchi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Kirsten</w:t>
        <w:tab/>
        <w:t xml:space="preserve">Katheryn Cai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ale Nurse</w:t>
        <w:tab/>
        <w:t xml:space="preserve">Frank Coraci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Band Leader</w:t>
        <w:tab/>
        <w:t xml:space="preserve">John Pagano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octor</w:t>
        <w:tab/>
        <w:t xml:space="preserve">Tim Herlihy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Jogger</w:t>
        <w:tab/>
        <w:t>Ireesh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ichael at 10 Years Old</w:t>
        <w:tab/>
        <w:t xml:space="preserve">Emilio Cast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ing Woo</w:t>
        <w:tab/>
        <w:t xml:space="preserve">Elliot Cho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akeside Camp Boy</w:t>
        <w:tab/>
        <w:t xml:space="preserve">Willy Goldstei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akeside Camp Girl</w:t>
        <w:tab/>
        <w:t>Lily Mo She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Kathy O’Doyle</w:t>
        <w:tab/>
        <w:t xml:space="preserve">Carolyn Hennesy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Body Double – Fat Michael</w:t>
        <w:tab/>
        <w:t xml:space="preserve">Gary Holm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amantha’s Friends</w:t>
        <w:tab/>
        <w:t xml:space="preserve">Elena Patte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heyenne De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ing Woo</w:t>
        <w:tab/>
        <w:t>Elliot Ch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ing Woo’s Father</w:t>
        <w:tab/>
        <w:t xml:space="preserve">Alan Au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irecracker Teens</w:t>
        <w:tab/>
        <w:t xml:space="preserve">Ryan Keis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 xml:space="preserve">Christopher Gutierrez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 xml:space="preserve">Nickole Reye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 xml:space="preserve">Brianna Davi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Robert Jon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Judy</w:t>
        <w:tab/>
        <w:t>Jenae Altschwag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Habeeboo Entourage</w:t>
        <w:tab/>
        <w:t>Manish Goya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 xml:space="preserve">Marco Kha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 xml:space="preserve">Ahmad Jorda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amil N. Hodal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 xml:space="preserve">Alireza Tanbakoochi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Band Leader</w:t>
        <w:tab/>
        <w:t>John Pagan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inger</w:t>
        <w:tab/>
        <w:t>Dolores O’Riord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unt Peggy</w:t>
        <w:tab/>
        <w:t>Sally Insu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 xml:space="preserve">Stunt Coordinator </w:t>
        <w:tab/>
        <w:t>Paul Eliopoulo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 xml:space="preserve">Stunts </w:t>
        <w:tab/>
        <w:t>J. Mark Donald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ichael Barne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J Perr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ax Daniel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Nathan Siebrin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Vanessa Mott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Unit Production Manager</w:t>
        <w:tab/>
        <w:t>Daryl Kas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irst Assistant Director</w:t>
        <w:tab/>
        <w:t>Josh Kin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econd Assistant Director</w:t>
        <w:tab/>
        <w:t>Marcei Brubak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Designer</w:t>
        <w:tab/>
        <w:t>Jim Rygie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Supervisor</w:t>
        <w:tab/>
        <w:t>Peter G. Traver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-Producer</w:t>
        <w:tab/>
        <w:t>Tania Landau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ociate Producer</w:t>
        <w:tab/>
        <w:t>Kevin Grad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rt Directors</w:t>
        <w:tab/>
        <w:t>Alan Au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ff Moss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et Decorator</w:t>
        <w:tab/>
        <w:t>Gary Fett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perty Master</w:t>
        <w:tab/>
        <w:t>Tim Wil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cript Supervisor</w:t>
        <w:tab/>
        <w:t>Nancy Karl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“A” Camera Operator</w:t>
        <w:tab/>
        <w:t>Ian Fox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irst Assistant “A” Camera</w:t>
        <w:tab/>
        <w:t>Tony Rivett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econd Assistant “A” Camera</w:t>
        <w:tab/>
        <w:t>Chad Rivett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“B” Camera Operator</w:t>
        <w:tab/>
        <w:t>Richard Merry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irst Assistant “B” Camera</w:t>
        <w:tab/>
        <w:t>Fred McLa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econd Assistant “B” Camera</w:t>
        <w:tab/>
        <w:t>Roger Wa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egan Forst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Costume Designer</w:t>
        <w:tab/>
        <w:t>Jessica Pee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stume Supervisor</w:t>
        <w:tab/>
        <w:t>Valerie Zielonk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Key Costumer</w:t>
        <w:tab/>
        <w:t>Sanford Slepa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stumers</w:t>
        <w:tab/>
        <w:t>Lori Harr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Andrew Slyd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ary Whit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stumer for Mr. Sandler</w:t>
        <w:tab/>
        <w:t>Leslie Brow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stumer for Ms. Beckinsale</w:t>
        <w:tab/>
        <w:t>Nancy Smytk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epartment Head Makeup Artist</w:t>
        <w:tab/>
        <w:t>Ann Pala Taylo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Key Makeup Artist</w:t>
        <w:tab/>
        <w:t>Kathleen Free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akeup Artist</w:t>
        <w:tab/>
        <w:t>Corina C. Dur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akeup Artist for Ms. Beckinsale</w:t>
        <w:tab/>
        <w:t>Vasilios Tan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 xml:space="preserve"> Makeup Effects Supervisor</w:t>
        <w:tab/>
        <w:t>Kazuhiro Tsuj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pecial Effects Makeup Artists</w:t>
        <w:tab/>
        <w:t>Bill Cors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linton Way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amie Kel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ustin Staffor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epartment Head Hair Stylist</w:t>
        <w:tab/>
        <w:t>Thomas Rea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Key Hair Stylist</w:t>
        <w:tab/>
        <w:t>Nanxy Tong-Hea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Hair Stylist for Ms. Beckinsale</w:t>
        <w:tab/>
        <w:t>Cydney Corn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hief Lighting Technician</w:t>
        <w:tab/>
        <w:t>Jim Gil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Chief Lighting Technician</w:t>
        <w:tab/>
        <w:t>Joe Marten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Key Grip</w:t>
        <w:tab/>
        <w:t>William Pau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Best Boy Grip</w:t>
        <w:tab/>
        <w:t>Craig S. Ri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olly Grips</w:t>
        <w:tab/>
        <w:t>Jeff Hower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ohn Murph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Key Rigging Grip</w:t>
        <w:tab/>
        <w:t>Kim Hea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Mixer</w:t>
        <w:tab/>
        <w:t>Thomas Caus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Boom Operators</w:t>
        <w:tab/>
        <w:t>Joseph F. Brenn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Linda Murph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Video Assist Operator</w:t>
        <w:tab/>
        <w:t>David Kat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pecial Effects Coordinator</w:t>
        <w:tab/>
        <w:t>John Hartig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pecial Effects Foreman</w:t>
        <w:tab/>
        <w:t>Christopher Walkowia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ocation Manager</w:t>
        <w:tab/>
        <w:t>Ralph Cole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Location Manager</w:t>
        <w:tab/>
        <w:t>Robert S. Fran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Coordinator</w:t>
        <w:tab/>
        <w:t>Jason Tame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Production Coordinator</w:t>
        <w:tab/>
        <w:t>Georgina Marqu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Secretaries</w:t>
        <w:tab/>
        <w:t>Michael Pieh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Rita Smi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Accountant</w:t>
        <w:tab/>
        <w:t>Gwendolyn Ever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Accountant</w:t>
        <w:tab/>
        <w:t>Elizabeth A. Berg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nstruction Coordinator</w:t>
        <w:tab/>
        <w:t>David Ellio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aint Supervisor</w:t>
        <w:tab/>
        <w:t>Thomas E. Brow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Greens Foreman</w:t>
        <w:tab/>
        <w:t>Jeff Arnd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tandby Painter</w:t>
        <w:tab/>
        <w:t>Bill Kauhane Hoy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tandby Greens</w:t>
        <w:tab/>
        <w:t>Pedram Pezeshr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et Designers</w:t>
        <w:tab/>
        <w:t>Jeff Markwi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Hugo Santiag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Evelyne Barbi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osmas A. Demetriou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Art Director</w:t>
        <w:tab/>
        <w:t>John Collin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rt Department Coordinator</w:t>
        <w:tab/>
        <w:t>Dru Hom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Graphic Designer</w:t>
        <w:tab/>
        <w:t>William G. Eliscu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toryboard Artists</w:t>
        <w:tab/>
        <w:t>Eric Rams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Peter Von Sholl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eadman</w:t>
        <w:tab/>
        <w:t>David Pot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On-Set Dresser</w:t>
        <w:tab/>
        <w:t>John Maxw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Property Master</w:t>
        <w:tab/>
        <w:t>Chuck Askernee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Unit Publicist</w:t>
        <w:tab/>
        <w:t>Tammy Sand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till Photographer</w:t>
        <w:tab/>
        <w:t>Tracy Benne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2nd Second Assistant Director</w:t>
        <w:tab/>
        <w:t>Marisa Ferr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GA Trainee</w:t>
        <w:tab/>
        <w:t>Kate Boyl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To Mr. Coraci</w:t>
        <w:tab/>
        <w:t>Aimee Ke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s To Mr. Sandler</w:t>
        <w:tab/>
        <w:t>JD Donarum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nnifer Master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s To Mr. Giarraputo</w:t>
        <w:tab/>
        <w:t>Sean Madara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remy Tat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To Mr. Moritz</w:t>
        <w:tab/>
        <w:t>Nikki Kin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To Mr. Bernardi</w:t>
        <w:tab/>
        <w:t>Noessa Hig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to Mr. Koren</w:t>
        <w:tab/>
        <w:t>Bill Narducc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or Ms. Beckinsal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stumer</w:t>
        <w:tab/>
        <w:t>Nancy Smytk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akeup Artist</w:t>
        <w:tab/>
        <w:t>Vasilios Tan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Hair Stylist</w:t>
        <w:tab/>
        <w:t>Cydney Corn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 xml:space="preserve">Assistant </w:t>
        <w:tab/>
        <w:t>Missy Coggiol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Assistants</w:t>
        <w:tab/>
        <w:t>Keri Moorhou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cott Yaman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ff Ketcha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had Sax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Brandon Cournoy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ustin Bonill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Brittany Pal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Tyler Blak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Anthony Hoff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Dana Vine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asting Associate</w:t>
        <w:tab/>
        <w:t>Pam Thoma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asting Assistant</w:t>
        <w:tab/>
        <w:t>Melissa Kostenbaud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Extras Casting</w:t>
        <w:tab/>
        <w:t>Chris Bustar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ni Thorn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raft Service</w:t>
        <w:tab/>
        <w:t>Charlie Sco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atering</w:t>
        <w:tab/>
        <w:t>Gala Caterin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tudio Teacher</w:t>
        <w:tab/>
        <w:t>Pat Jack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nimals Provided by</w:t>
        <w:tab/>
        <w:t>Steve Berens Animals of Distincti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Head Animal Trainer</w:t>
        <w:tab/>
        <w:t>Steve Beren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Transportation Captain</w:t>
        <w:tab/>
        <w:t>Edward Flotar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Transportation Co-Captain</w:t>
        <w:tab/>
        <w:t>Juan J. Rodrigue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NEW YORK UNI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Unit Production Manager</w:t>
        <w:tab/>
        <w:t>Cheryl Quarantiell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irst Assistant Director</w:t>
        <w:tab/>
        <w:t>Thomas A. Reill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econd Assistant Director</w:t>
        <w:tab/>
        <w:t>Deanna Leslie Kel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perty Master</w:t>
        <w:tab/>
        <w:t>Jeff Butch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rector Of Photography</w:t>
        <w:tab/>
        <w:t>Jack Gre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econd Assistant “A” Camera</w:t>
        <w:tab/>
        <w:t>Deborah Lip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“B” Camera Operator</w:t>
        <w:tab/>
        <w:t>Michael Gre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hief Lighting Technician</w:t>
        <w:tab/>
        <w:t>Petr Hlinoma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Key Grip</w:t>
        <w:tab/>
        <w:t xml:space="preserve">Charles Sherr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ocation Manager</w:t>
        <w:tab/>
        <w:t>Lauri Pitku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Office Coordinator</w:t>
        <w:tab/>
        <w:t>Philip Ramo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POST PRODUCTI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ost Production Supervisor</w:t>
        <w:tab/>
        <w:t>Patsy Bougé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 xml:space="preserve">Additional Editing </w:t>
        <w:tab/>
        <w:t>Tamara McDonoug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Editors</w:t>
        <w:tab/>
        <w:t>Morgan Foeh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Terry Hubbard Legorret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upervising Sound Editors</w:t>
        <w:tab/>
        <w:t>Elmo Web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David Bac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ound Effects Designer</w:t>
        <w:tab/>
        <w:t>Marc Glass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istant Sound Editor</w:t>
        <w:tab/>
        <w:t>Matthew P. Han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alogue Editors</w:t>
        <w:tab/>
        <w:t>Cameron Steenhag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David V. But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ound Effects Editors</w:t>
        <w:tab/>
        <w:t>Orada Jusatayanon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lay Web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ark All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upervising ADR Editor</w:t>
        <w:tab/>
        <w:t>Russell Farmarc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oley Supervisor</w:t>
        <w:tab/>
        <w:t>Dennis Patter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oley Artists</w:t>
        <w:tab/>
        <w:t>Gary A. Heck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ichael J. Broomber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oley Mixer</w:t>
        <w:tab/>
        <w:t>Brian Ruber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DR Mixer</w:t>
        <w:tab/>
        <w:t>Howard London, C.A.S.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upervising Sound Mixers</w:t>
        <w:tab/>
        <w:t>Jeffrey J. Habous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Bill W. Ben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oop Group</w:t>
        <w:tab/>
        <w:t>The Reel Tea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ost Sound Services Provided by</w:t>
        <w:tab/>
        <w:t>Sony Pictures Studio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ulver City, Californi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ssociate Music Supervisor</w:t>
        <w:tab/>
        <w:t>Bryan Bonw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usic Consultant</w:t>
        <w:tab/>
        <w:t>Betsy Hamm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usic Editors</w:t>
        <w:tab/>
        <w:t xml:space="preserve">JJ George, M.P.S.E.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tu Grus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ichael Ry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Kevin Creh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Orchestrations</w:t>
        <w:tab/>
        <w:t>Bruce Fow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 xml:space="preserve">Walt Fowl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uzette Moriart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nductor</w:t>
        <w:tab/>
        <w:t>Blake Neel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Titles by</w:t>
        <w:tab/>
        <w:t>Framewor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Intermediate</w:t>
        <w:tab/>
        <w:t>EFIL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Color Timer</w:t>
        <w:tab/>
        <w:t>Steve Bow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Brian Buongiorn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RICK BAKER/CINOVATION STUDIOS CREW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Administration</w:t>
        <w:tab/>
        <w:t>Brian Morishit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ose Sandova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ara Bayl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Supervisor</w:t>
        <w:tab/>
        <w:t>Bill Sturge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culptors</w:t>
        <w:tab/>
        <w:t>Mitch Deva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Hair</w:t>
        <w:tab/>
        <w:t>Sylvia Nav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Diana Yunsoo Yo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stumes</w:t>
        <w:tab/>
        <w:t>Maria Sunde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anne Voslo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olds</w:t>
        <w:tab/>
        <w:t>Jim Mcloughl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Gil Libert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Brian Van Dor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Hiroshi Yad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Rich Arguij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arl Crandall, Jr.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ilicone</w:t>
        <w:tab/>
        <w:t>John Calp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hris Walk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teve Kat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Derik Wing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ack Firman, J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entures</w:t>
        <w:tab/>
        <w:t>Yoichi Art Sakamot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urgen Heiman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het Za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echanic</w:t>
        <w:tab/>
        <w:t>Doug Beswic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eaming</w:t>
        <w:tab/>
        <w:t>Patricia Uria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akeup Effects Artists</w:t>
        <w:tab/>
        <w:t>Bill Cors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linton Way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amie Kel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ustin Staffor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Special Visual Effects and Animation by Sony Pictures Imageworks Inc.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Culver City, Californi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Producer</w:t>
        <w:tab/>
        <w:t>David Tariter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Executive Producer</w:t>
        <w:tab/>
        <w:t>Debbie Deni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Plate Producer</w:t>
        <w:tab/>
        <w:t>Christian Hejna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omputer Graphics Supervisor</w:t>
        <w:tab/>
        <w:t>Bob Peitz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Associate Production Managers</w:t>
        <w:tab/>
        <w:t>Frederick Lissau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remie Winslow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Plate Coordinator</w:t>
        <w:tab/>
        <w:t>Christopher Antonin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Coordinators</w:t>
        <w:tab/>
        <w:t>Tom Cor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Rebecca Rin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haun Miche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bookmarkStart w:id="0" w:name="OLE_LINK2"/>
      <w:bookmarkStart w:id="1" w:name="OLE_LINK1"/>
      <w:r>
        <w:rPr/>
        <w:tab/>
        <w:t>Visual Effects Editor</w:t>
        <w:tab/>
      </w:r>
      <w:bookmarkEnd w:id="0"/>
      <w:bookmarkEnd w:id="1"/>
      <w:r>
        <w:rPr/>
        <w:t>Roxanne Dor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IAC Production Manager</w:t>
        <w:tab/>
        <w:t>Dawn Guint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IAC Coordinator</w:t>
        <w:tab/>
        <w:t>Jason Ander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Interactive Compositors</w:t>
        <w:tab/>
        <w:t>Rob Blu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Tony Diep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Yann Dora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Doug Forres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ax Harr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Todd B. Mesh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David Takayam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Artists</w:t>
        <w:tab/>
        <w:t>Blaine Kenni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Enrique Muno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Matte Painters</w:t>
        <w:tab/>
        <w:t>Ivo Horva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teve Mat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Effects Animation</w:t>
        <w:tab/>
        <w:t>Daniel Kess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Kevin Sheed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Roto Artists</w:t>
        <w:tab/>
        <w:t>Alicia Bissing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Andrew Goldste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atchmove Artists</w:t>
        <w:tab/>
        <w:t>John Giffon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Neha Wickramasekar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Fabio Zapat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ead Production Services Technician</w:t>
        <w:tab/>
        <w:t>Mathew Thoma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Services Technicians</w:t>
        <w:tab/>
        <w:t>Christopher Blazic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att Brow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Toby Ros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Robot Technician</w:t>
        <w:tab/>
        <w:t>Ivo Panayotov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ystems Research and Development</w:t>
        <w:tab/>
        <w:t>Stephen Kowalsk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an-François Panisse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ystem Engineers</w:t>
        <w:tab/>
        <w:t>Gerardo De La Cru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tewart Hoff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oe Stevan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oftware Engineers</w:t>
        <w:tab/>
        <w:t>Michael Ba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itch Dobrown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unko Igarash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Ken McClosk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ichael Son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FX Assistant Editor</w:t>
        <w:tab/>
        <w:t>Annie Mahli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High Definition I/O Supervisor</w:t>
        <w:tab/>
        <w:t>Dennis Webb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ead High Definition I/O Technician</w:t>
        <w:tab/>
        <w:t>Derrick Quarl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High Definition I/O Technicians</w:t>
        <w:tab/>
        <w:t>Christopher Arreol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Andrew Foot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David Lensc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Robert Davis O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Production Assistants</w:t>
        <w:tab/>
        <w:t>Ian McIntos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Elizabeth Tyszkiewic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Accountants</w:t>
        <w:tab/>
        <w:t>Barbara Dill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nnifer Ju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Production Infrastructure</w:t>
        <w:tab/>
        <w:t>Suzanne Labri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Production Management</w:t>
        <w:tab/>
        <w:t>Dana Vanhov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Senior Staff</w:t>
        <w:tab/>
        <w:t>Jenny Full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Tom Hersh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George H. Joblov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tan Szymansk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Barry Weis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Tim Sarnoff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DVD Menu World Design by BlackBox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reative Lead</w:t>
        <w:tab/>
        <w:t>Kent Demai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Compositors</w:t>
        <w:tab/>
        <w:t>Rene Chamberla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3D Artists</w:t>
        <w:tab/>
        <w:t>Paul Lun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otion Graphics</w:t>
        <w:tab/>
        <w:t>Miles Kinghor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Match Move Artist</w:t>
        <w:tab/>
        <w:t>Bruce Jurgen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Roto Artist</w:t>
        <w:tab/>
        <w:t>Diana Well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lame Assistant</w:t>
        <w:tab/>
        <w:t>Clint Cebula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Additional Visual Effects by Pixel Magic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General Manager</w:t>
        <w:tab/>
        <w:t>Ray Scalic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Effects Supervisor</w:t>
        <w:tab/>
        <w:t>Tyler Fo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Compositors</w:t>
        <w:tab/>
        <w:t>Brad Moyl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Patrick Flanag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im Gor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ohn McConn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Stehpen Lloy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Executive Producer</w:t>
        <w:tab/>
        <w:t>Bonnie Kann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Coordinator</w:t>
        <w:tab/>
        <w:t>Franklin Cofo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Additional Visual Effects by FrameFlow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Executive Producer</w:t>
        <w:tab/>
        <w:t>Hitesh Sha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FX Producer</w:t>
        <w:tab/>
        <w:t>Madhu Sudhan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Creative Supervisor</w:t>
        <w:tab/>
        <w:t>Krishnakant Mishr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Effects Supervisor</w:t>
        <w:tab/>
        <w:t>N. Shoban Babu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ine Producer</w:t>
        <w:tab/>
        <w:t>Navin Venkates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3D Artists</w:t>
        <w:tab/>
        <w:t>R. Thangaperuma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oe Cheri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E. Dharanidhar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K. Sathyaseel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Jerin Mathew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G. Gomathi Ramalinga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Ram Kuma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Digital Compositors</w:t>
        <w:tab/>
        <w:t>Chirag Sha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T. Karthi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V. Sumundeshwar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Gurpreet Kau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Ranj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Roto Artists</w:t>
        <w:tab/>
        <w:t>Jai Kish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Kari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Manikand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Additional Visual Effects by Lola Visual Effect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Supervisor</w:t>
        <w:tab/>
        <w:t>Edson William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isual Effects Producer</w:t>
        <w:tab/>
        <w:t>Thomas Nittman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2D Technical Supervisor</w:t>
        <w:tab/>
        <w:t>Colin Strau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ead Inferno Artist</w:t>
        <w:tab/>
        <w:t>Greg Strau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Inferno Artists</w:t>
        <w:tab/>
        <w:t>Loeng Wong-Savu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asey All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Brian Nugen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ab/>
        <w:t>Chris Ingerso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Facial Anatomy Consultant</w:t>
        <w:tab/>
        <w:t>Dr. Andrew Franke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/>
      </w:pPr>
      <w:r>
        <w:rPr/>
        <w:t>Additional Visual Effects by Yannix Technologi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Lead VFX Engineer</w:t>
        <w:tab/>
        <w:t>Xy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  <w:tab/>
        <w:t>VFX Producer</w:t>
        <w:tab/>
        <w:t>James P. No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Filmed at Sony Pictures Studios</w:t>
      </w:r>
    </w:p>
    <w:p>
      <w:pPr>
        <w:pStyle w:val="Normal"/>
        <w:jc w:val="center"/>
        <w:rPr/>
      </w:pPr>
      <w:r>
        <w:rPr/>
        <w:t>Culver City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S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Beautiful Day”</w:t>
      </w:r>
    </w:p>
    <w:p>
      <w:pPr>
        <w:pStyle w:val="Normal"/>
        <w:jc w:val="center"/>
        <w:rPr/>
      </w:pPr>
      <w:r>
        <w:rPr/>
        <w:t>Written by Paul Hewson, Dave Evans, Larry Mullen and Adam Clayton</w:t>
      </w:r>
    </w:p>
    <w:p>
      <w:pPr>
        <w:pStyle w:val="Normal"/>
        <w:jc w:val="center"/>
        <w:rPr/>
      </w:pPr>
      <w:r>
        <w:rPr/>
        <w:t>Performed by U2</w:t>
      </w:r>
    </w:p>
    <w:p>
      <w:pPr>
        <w:pStyle w:val="Normal"/>
        <w:jc w:val="center"/>
        <w:rPr/>
      </w:pPr>
      <w:r>
        <w:rPr/>
        <w:t>Courtesy of Universal-Island Records Ltd.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Do It Again”</w:t>
      </w:r>
    </w:p>
    <w:p>
      <w:pPr>
        <w:pStyle w:val="Normal"/>
        <w:jc w:val="center"/>
        <w:rPr/>
      </w:pPr>
      <w:r>
        <w:rPr/>
        <w:t>Written by Ray Davies</w:t>
      </w:r>
    </w:p>
    <w:p>
      <w:pPr>
        <w:pStyle w:val="Normal"/>
        <w:jc w:val="center"/>
        <w:rPr/>
      </w:pPr>
      <w:r>
        <w:rPr/>
        <w:t>Performed by The Kinks</w:t>
      </w:r>
    </w:p>
    <w:p>
      <w:pPr>
        <w:pStyle w:val="Normal"/>
        <w:jc w:val="center"/>
        <w:rPr/>
      </w:pPr>
      <w:r>
        <w:rPr/>
        <w:t>Courtesy of Koch Reco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Come Out And Play”</w:t>
      </w:r>
    </w:p>
    <w:p>
      <w:pPr>
        <w:pStyle w:val="Normal"/>
        <w:jc w:val="center"/>
        <w:rPr/>
      </w:pPr>
      <w:r>
        <w:rPr/>
        <w:t>Written by The Offsp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Cool”</w:t>
      </w:r>
    </w:p>
    <w:p>
      <w:pPr>
        <w:pStyle w:val="Normal"/>
        <w:jc w:val="center"/>
        <w:rPr/>
      </w:pPr>
      <w:r>
        <w:rPr/>
        <w:t>Written by Dallas Austin and Gwen Stefani (TBC)</w:t>
      </w:r>
    </w:p>
    <w:p>
      <w:pPr>
        <w:pStyle w:val="Normal"/>
        <w:jc w:val="center"/>
        <w:rPr/>
      </w:pPr>
      <w:r>
        <w:rPr/>
        <w:t>Performed by Gwen Stefani</w:t>
      </w:r>
    </w:p>
    <w:p>
      <w:pPr>
        <w:pStyle w:val="Normal"/>
        <w:jc w:val="center"/>
        <w:rPr/>
      </w:pPr>
      <w:r>
        <w:rPr/>
        <w:t>Courtesy of Interscope Records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Everybody”</w:t>
      </w:r>
    </w:p>
    <w:p>
      <w:pPr>
        <w:pStyle w:val="Normal"/>
        <w:jc w:val="center"/>
        <w:rPr/>
      </w:pPr>
      <w:r>
        <w:rPr/>
        <w:t>Written and Performed by Ric Ocasek</w:t>
      </w:r>
    </w:p>
    <w:p>
      <w:pPr>
        <w:pStyle w:val="Normal"/>
        <w:jc w:val="center"/>
        <w:rPr/>
      </w:pPr>
      <w:r>
        <w:rPr/>
        <w:t>Courtesy of Metro Tube Productions Lim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22 Days”</w:t>
      </w:r>
    </w:p>
    <w:p>
      <w:pPr>
        <w:pStyle w:val="Normal"/>
        <w:jc w:val="center"/>
        <w:rPr/>
      </w:pPr>
      <w:r>
        <w:rPr/>
        <w:t xml:space="preserve">Written by Martin Trimble and Glen Bartup </w:t>
      </w:r>
    </w:p>
    <w:p>
      <w:pPr>
        <w:pStyle w:val="Normal"/>
        <w:jc w:val="center"/>
        <w:rPr/>
      </w:pPr>
      <w:r>
        <w:rPr/>
        <w:t>Performed by 22-20’s</w:t>
      </w:r>
    </w:p>
    <w:p>
      <w:pPr>
        <w:pStyle w:val="Normal"/>
        <w:jc w:val="center"/>
        <w:rPr/>
      </w:pPr>
      <w:r>
        <w:rPr/>
        <w:t>Courtesy of Astralwerks</w:t>
      </w:r>
    </w:p>
    <w:p>
      <w:pPr>
        <w:pStyle w:val="Normal"/>
        <w:jc w:val="center"/>
        <w:rPr/>
      </w:pPr>
      <w:r>
        <w:rPr/>
        <w:t>Under license from EMI Film &amp; Television Mus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I Feel The Earth Move”</w:t>
      </w:r>
    </w:p>
    <w:p>
      <w:pPr>
        <w:pStyle w:val="Normal"/>
        <w:jc w:val="center"/>
        <w:rPr/>
      </w:pPr>
      <w:r>
        <w:rPr/>
        <w:t>Written by Carole King</w:t>
      </w:r>
    </w:p>
    <w:p>
      <w:pPr>
        <w:pStyle w:val="Normal"/>
        <w:jc w:val="center"/>
        <w:rPr/>
      </w:pPr>
      <w:r>
        <w:rPr/>
        <w:t>Produced by Sherwin Charles</w:t>
      </w:r>
    </w:p>
    <w:p>
      <w:pPr>
        <w:pStyle w:val="Normal"/>
        <w:jc w:val="center"/>
        <w:rPr/>
      </w:pPr>
      <w:r>
        <w:rPr/>
        <w:t>Performed by Stephanie Crew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Be Anything (But Be Mine)”</w:t>
      </w:r>
    </w:p>
    <w:p>
      <w:pPr>
        <w:pStyle w:val="Normal"/>
        <w:jc w:val="center"/>
        <w:rPr/>
      </w:pPr>
      <w:r>
        <w:rPr/>
        <w:t>Written by Irving Gord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equence Groove”</w:t>
      </w:r>
    </w:p>
    <w:p>
      <w:pPr>
        <w:pStyle w:val="Normal"/>
        <w:jc w:val="center"/>
        <w:rPr/>
      </w:pPr>
      <w:r>
        <w:rPr/>
        <w:t>Written Sean Spuehler</w:t>
      </w:r>
    </w:p>
    <w:p>
      <w:pPr>
        <w:pStyle w:val="Normal"/>
        <w:jc w:val="center"/>
        <w:rPr/>
      </w:pPr>
      <w:r>
        <w:rPr/>
        <w:t>Performed by ESP</w:t>
      </w:r>
    </w:p>
    <w:p>
      <w:pPr>
        <w:pStyle w:val="Normal"/>
        <w:jc w:val="center"/>
        <w:rPr/>
      </w:pPr>
      <w:r>
        <w:rPr/>
        <w:t>Courtesy of Riptide Music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Give Up The Funk (Tear The Roof Off The Sucker)”</w:t>
      </w:r>
    </w:p>
    <w:p>
      <w:pPr>
        <w:pStyle w:val="Normal"/>
        <w:jc w:val="center"/>
        <w:rPr/>
      </w:pPr>
      <w:r>
        <w:rPr/>
        <w:t>Written by George Clinton, Jr., William Earl Collins</w:t>
      </w:r>
    </w:p>
    <w:p>
      <w:pPr>
        <w:pStyle w:val="Normal"/>
        <w:jc w:val="center"/>
        <w:rPr/>
      </w:pPr>
      <w:r>
        <w:rPr/>
        <w:t>and Jerome Brail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Match Game Theme”</w:t>
      </w:r>
    </w:p>
    <w:p>
      <w:pPr>
        <w:pStyle w:val="Normal"/>
        <w:jc w:val="center"/>
        <w:rPr/>
      </w:pPr>
      <w:r>
        <w:rPr/>
        <w:t>Written by Robert Arnold Isre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eme From S.W.A.T.”</w:t>
      </w:r>
    </w:p>
    <w:p>
      <w:pPr>
        <w:pStyle w:val="Normal"/>
        <w:jc w:val="center"/>
        <w:rPr/>
      </w:pPr>
      <w:r>
        <w:rPr/>
        <w:t>Written by Barry De Vorzon</w:t>
      </w:r>
    </w:p>
    <w:p>
      <w:pPr>
        <w:pStyle w:val="Normal"/>
        <w:jc w:val="center"/>
        <w:rPr/>
      </w:pPr>
      <w:r>
        <w:rPr/>
        <w:t>Performed by Rhythm Heritage</w:t>
      </w:r>
    </w:p>
    <w:p>
      <w:pPr>
        <w:pStyle w:val="Normal"/>
        <w:jc w:val="center"/>
        <w:rPr/>
      </w:pPr>
      <w:r>
        <w:rPr/>
        <w:t>Courtesy of Geffen Records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e Price Is Right Theme”</w:t>
      </w:r>
    </w:p>
    <w:p>
      <w:pPr>
        <w:pStyle w:val="Normal"/>
        <w:jc w:val="center"/>
        <w:rPr/>
      </w:pPr>
      <w:r>
        <w:rPr/>
        <w:t>Written by Robert Arnold Isra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Yakety Sax”</w:t>
      </w:r>
    </w:p>
    <w:p>
      <w:pPr>
        <w:pStyle w:val="Normal"/>
        <w:jc w:val="center"/>
        <w:rPr/>
      </w:pPr>
      <w:r>
        <w:rPr/>
        <w:t>Written by James Rich and Boots Randolph</w:t>
      </w:r>
    </w:p>
    <w:p>
      <w:pPr>
        <w:pStyle w:val="Normal"/>
        <w:jc w:val="center"/>
        <w:rPr/>
      </w:pPr>
      <w:r>
        <w:rPr/>
        <w:t>Performed by Boots Randolph</w:t>
      </w:r>
    </w:p>
    <w:p>
      <w:pPr>
        <w:pStyle w:val="Normal"/>
        <w:jc w:val="center"/>
        <w:rPr/>
      </w:pPr>
      <w:r>
        <w:rPr/>
        <w:t>Courtesy of Sony/ATV Music Publishing LLC d/b/a Tree Produ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e Family Feud Theme”</w:t>
      </w:r>
    </w:p>
    <w:p>
      <w:pPr>
        <w:pStyle w:val="Normal"/>
        <w:jc w:val="center"/>
        <w:rPr/>
      </w:pPr>
      <w:r>
        <w:rPr/>
        <w:t>Written by Robert Arnold Isre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$25,000 Pyramid Theme”</w:t>
      </w:r>
    </w:p>
    <w:p>
      <w:pPr>
        <w:pStyle w:val="Normal"/>
        <w:jc w:val="center"/>
        <w:rPr/>
      </w:pPr>
      <w:r>
        <w:rPr/>
        <w:t>Written by Robert Cobert</w:t>
      </w:r>
    </w:p>
    <w:p>
      <w:pPr>
        <w:pStyle w:val="Normal"/>
        <w:jc w:val="center"/>
        <w:rPr/>
      </w:pPr>
      <w:r>
        <w:rPr/>
        <w:t xml:space="preserve">Courtesy of Sony Pictures Television, In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Mr. Fuzzy Gets Up”</w:t>
      </w:r>
    </w:p>
    <w:p>
      <w:pPr>
        <w:pStyle w:val="Normal"/>
        <w:jc w:val="center"/>
        <w:rPr/>
      </w:pPr>
      <w:r>
        <w:rPr/>
        <w:t>Written by Tommer Biran and Haim Zinowitch</w:t>
      </w:r>
    </w:p>
    <w:p>
      <w:pPr>
        <w:pStyle w:val="Normal"/>
        <w:jc w:val="center"/>
        <w:rPr/>
      </w:pPr>
      <w:r>
        <w:rPr/>
        <w:t>Performed by Zino &amp; Tommy</w:t>
      </w:r>
    </w:p>
    <w:p>
      <w:pPr>
        <w:pStyle w:val="Normal"/>
        <w:jc w:val="center"/>
        <w:rPr/>
      </w:pPr>
      <w:r>
        <w:rPr/>
        <w:t>Courtesy of Lovecat Mustic</w:t>
      </w:r>
    </w:p>
    <w:p>
      <w:pPr>
        <w:pStyle w:val="Normal"/>
        <w:jc w:val="center"/>
        <w:rPr/>
      </w:pPr>
      <w:r>
        <w:rPr/>
        <w:t>By arrangement with Ocean Park Music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o Nice (Summer Samba)”</w:t>
      </w:r>
    </w:p>
    <w:p>
      <w:pPr>
        <w:pStyle w:val="Normal"/>
        <w:jc w:val="center"/>
        <w:rPr/>
      </w:pPr>
      <w:r>
        <w:rPr/>
        <w:t>Written by Marcos Valle, Paulo Sergio Valle and Norman Gimbel</w:t>
      </w:r>
    </w:p>
    <w:p>
      <w:pPr>
        <w:pStyle w:val="Normal"/>
        <w:jc w:val="center"/>
        <w:rPr/>
      </w:pPr>
      <w:r>
        <w:rPr/>
        <w:t>Performed by Walter Wanderley</w:t>
      </w:r>
    </w:p>
    <w:p>
      <w:pPr>
        <w:pStyle w:val="Normal"/>
        <w:jc w:val="center"/>
        <w:rPr/>
      </w:pPr>
      <w:r>
        <w:rPr/>
        <w:t>Courtesy of The Verve Music Group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how Me The Way”</w:t>
      </w:r>
    </w:p>
    <w:p>
      <w:pPr>
        <w:pStyle w:val="Normal"/>
        <w:jc w:val="center"/>
        <w:rPr/>
      </w:pPr>
      <w:r>
        <w:rPr/>
        <w:t>Written and Performed by Peter Frampton</w:t>
      </w:r>
    </w:p>
    <w:p>
      <w:pPr>
        <w:pStyle w:val="Normal"/>
        <w:jc w:val="center"/>
        <w:rPr/>
      </w:pPr>
      <w:r>
        <w:rPr/>
        <w:t>Courtesy of A&amp;M Records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Love Will Keep Us Together”</w:t>
      </w:r>
    </w:p>
    <w:p>
      <w:pPr>
        <w:pStyle w:val="Normal"/>
        <w:jc w:val="center"/>
        <w:rPr/>
      </w:pPr>
      <w:r>
        <w:rPr/>
        <w:t>Written by Neil Sedaka and Howard Greenfield</w:t>
      </w:r>
    </w:p>
    <w:p>
      <w:pPr>
        <w:pStyle w:val="Normal"/>
        <w:jc w:val="center"/>
        <w:rPr/>
      </w:pPr>
      <w:r>
        <w:rPr/>
        <w:t>Performed by Captain &amp; Tennille</w:t>
      </w:r>
    </w:p>
    <w:p>
      <w:pPr>
        <w:pStyle w:val="Normal"/>
        <w:jc w:val="center"/>
        <w:rPr/>
      </w:pPr>
      <w:r>
        <w:rPr/>
        <w:t>Courtesy of A&amp;M Records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Hold The Line”</w:t>
      </w:r>
    </w:p>
    <w:p>
      <w:pPr>
        <w:pStyle w:val="Normal"/>
        <w:jc w:val="center"/>
        <w:rPr/>
      </w:pPr>
      <w:r>
        <w:rPr/>
        <w:t>Written by David Paich</w:t>
      </w:r>
    </w:p>
    <w:p>
      <w:pPr>
        <w:pStyle w:val="Normal"/>
        <w:jc w:val="center"/>
        <w:rPr/>
      </w:pPr>
      <w:r>
        <w:rPr/>
        <w:t>Performed by Toto</w:t>
      </w:r>
    </w:p>
    <w:p>
      <w:pPr>
        <w:pStyle w:val="Normal"/>
        <w:jc w:val="center"/>
        <w:rPr/>
      </w:pPr>
      <w:r>
        <w:rPr/>
        <w:t>Courtesy of Columbia Records</w:t>
      </w:r>
    </w:p>
    <w:p>
      <w:pPr>
        <w:pStyle w:val="Normal"/>
        <w:jc w:val="center"/>
        <w:rPr/>
      </w:pPr>
      <w:r>
        <w:rPr/>
        <w:t>By arrangement with SONY BMG MUSIC ENTERTAI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20th Century Boy”</w:t>
      </w:r>
    </w:p>
    <w:p>
      <w:pPr>
        <w:pStyle w:val="Normal"/>
        <w:jc w:val="center"/>
        <w:rPr/>
      </w:pPr>
      <w:r>
        <w:rPr/>
        <w:t>Written by Marc Bolan</w:t>
      </w:r>
    </w:p>
    <w:p>
      <w:pPr>
        <w:pStyle w:val="Normal"/>
        <w:jc w:val="center"/>
        <w:rPr/>
      </w:pPr>
      <w:r>
        <w:rPr/>
        <w:t>Performed by T. Rex</w:t>
      </w:r>
    </w:p>
    <w:p>
      <w:pPr>
        <w:pStyle w:val="Normal"/>
        <w:jc w:val="center"/>
        <w:rPr/>
      </w:pPr>
      <w:r>
        <w:rPr/>
        <w:t>Courtesy of Wizard (Bahamas) Ltd.</w:t>
      </w:r>
    </w:p>
    <w:p>
      <w:pPr>
        <w:pStyle w:val="Normal"/>
        <w:jc w:val="center"/>
        <w:rPr/>
      </w:pPr>
      <w:r>
        <w:rPr/>
        <w:t>By arrangement with Warner Music Group Film &amp; TV Licensing</w:t>
      </w:r>
    </w:p>
    <w:p>
      <w:pPr>
        <w:pStyle w:val="Normal"/>
        <w:jc w:val="center"/>
        <w:rPr/>
      </w:pPr>
      <w:r>
        <w:rPr/>
        <w:t>and Courtesy of Demon Music Group</w:t>
      </w:r>
    </w:p>
    <w:p>
      <w:pPr>
        <w:pStyle w:val="Normal"/>
        <w:jc w:val="center"/>
        <w:rPr/>
      </w:pPr>
      <w:r>
        <w:rPr/>
        <w:t>Under license from Wizard (Bahamas) L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Everybody Wants to Rule The World”</w:t>
      </w:r>
    </w:p>
    <w:p>
      <w:pPr>
        <w:pStyle w:val="Normal"/>
        <w:jc w:val="center"/>
        <w:rPr/>
      </w:pPr>
      <w:r>
        <w:rPr/>
        <w:t>Written by Ian Stanley, Roland Orzabal and Chris Hughes</w:t>
      </w:r>
    </w:p>
    <w:p>
      <w:pPr>
        <w:pStyle w:val="Normal"/>
        <w:jc w:val="center"/>
        <w:rPr/>
      </w:pPr>
      <w:r>
        <w:rPr/>
        <w:t>Performed by Tears For Fears</w:t>
      </w:r>
    </w:p>
    <w:p>
      <w:pPr>
        <w:pStyle w:val="Normal"/>
        <w:jc w:val="center"/>
        <w:rPr/>
      </w:pPr>
      <w:r>
        <w:rPr/>
        <w:t>Courtesy of Mercury Records Limited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More, More, More”</w:t>
      </w:r>
    </w:p>
    <w:p>
      <w:pPr>
        <w:pStyle w:val="Normal"/>
        <w:jc w:val="center"/>
        <w:rPr/>
      </w:pPr>
      <w:r>
        <w:rPr/>
        <w:t>Written by Gregg Diamond</w:t>
      </w:r>
    </w:p>
    <w:p>
      <w:pPr>
        <w:pStyle w:val="Normal"/>
        <w:jc w:val="center"/>
        <w:rPr/>
      </w:pPr>
      <w:r>
        <w:rPr/>
        <w:t>Performed by Andrea True Connection</w:t>
      </w:r>
    </w:p>
    <w:p>
      <w:pPr>
        <w:pStyle w:val="Normal"/>
        <w:jc w:val="center"/>
        <w:rPr/>
      </w:pPr>
      <w:r>
        <w:rPr/>
        <w:t>Courtesy of Buddah Records</w:t>
      </w:r>
    </w:p>
    <w:p>
      <w:pPr>
        <w:pStyle w:val="Normal"/>
        <w:jc w:val="center"/>
        <w:rPr/>
      </w:pPr>
      <w:r>
        <w:rPr/>
        <w:t>By arrangement with SONY BMG MUSIC ENTERTAI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Love Hurts”</w:t>
      </w:r>
    </w:p>
    <w:p>
      <w:pPr>
        <w:pStyle w:val="Normal"/>
        <w:jc w:val="center"/>
        <w:rPr/>
      </w:pPr>
      <w:r>
        <w:rPr/>
        <w:t>Written by Boudleaux Bryant</w:t>
      </w:r>
    </w:p>
    <w:p>
      <w:pPr>
        <w:pStyle w:val="Normal"/>
        <w:jc w:val="center"/>
        <w:rPr/>
      </w:pPr>
      <w:r>
        <w:rPr/>
        <w:t>Performed by Nazareth</w:t>
      </w:r>
    </w:p>
    <w:p>
      <w:pPr>
        <w:pStyle w:val="Normal"/>
        <w:jc w:val="center"/>
        <w:rPr/>
      </w:pPr>
      <w:r>
        <w:rPr/>
        <w:t>Courtesy of A&amp;M Records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Working For The Weekend”</w:t>
      </w:r>
    </w:p>
    <w:p>
      <w:pPr>
        <w:pStyle w:val="Normal"/>
        <w:jc w:val="center"/>
        <w:rPr/>
      </w:pPr>
      <w:r>
        <w:rPr/>
        <w:t>Written by Paul Dean, Matthew Frenette and Michael Reno</w:t>
      </w:r>
    </w:p>
    <w:p>
      <w:pPr>
        <w:pStyle w:val="Normal"/>
        <w:jc w:val="center"/>
        <w:rPr/>
      </w:pPr>
      <w:r>
        <w:rPr/>
        <w:t>Performed by Loverboy</w:t>
      </w:r>
    </w:p>
    <w:p>
      <w:pPr>
        <w:pStyle w:val="Normal"/>
        <w:jc w:val="center"/>
        <w:rPr/>
      </w:pPr>
      <w:r>
        <w:rPr/>
        <w:t>Courtesy of Epic Records /</w:t>
      </w:r>
    </w:p>
    <w:p>
      <w:pPr>
        <w:pStyle w:val="Normal"/>
        <w:jc w:val="center"/>
        <w:rPr/>
      </w:pPr>
      <w:r>
        <w:rPr/>
        <w:t>SONY BMG MUSIC ENTERTAINMENT (Canada)</w:t>
      </w:r>
    </w:p>
    <w:p>
      <w:pPr>
        <w:pStyle w:val="Normal"/>
        <w:jc w:val="center"/>
        <w:rPr/>
      </w:pPr>
      <w:r>
        <w:rPr/>
        <w:t>By arrangement with SONY BMG MUSIC ENTERTAI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I Love You”</w:t>
      </w:r>
    </w:p>
    <w:p>
      <w:pPr>
        <w:pStyle w:val="Normal"/>
        <w:jc w:val="center"/>
        <w:rPr/>
      </w:pPr>
      <w:r>
        <w:rPr/>
        <w:t>Written by Lee Bernste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Home 3”</w:t>
      </w:r>
    </w:p>
    <w:p>
      <w:pPr>
        <w:pStyle w:val="Normal"/>
        <w:jc w:val="center"/>
        <w:rPr/>
      </w:pPr>
      <w:r>
        <w:rPr/>
        <w:t>Written by Christophe Beck</w:t>
      </w:r>
    </w:p>
    <w:p>
      <w:pPr>
        <w:pStyle w:val="Normal"/>
        <w:jc w:val="center"/>
        <w:rPr/>
      </w:pPr>
      <w:r>
        <w:rPr/>
        <w:t>Courtesy of Paramount Pictures Corpo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With Plenty Of Money And You”</w:t>
      </w:r>
    </w:p>
    <w:p>
      <w:pPr>
        <w:pStyle w:val="Normal"/>
        <w:jc w:val="center"/>
        <w:rPr/>
      </w:pPr>
      <w:r>
        <w:rPr/>
        <w:t>Written by Al Dubin and Harry Warren</w:t>
      </w:r>
    </w:p>
    <w:p>
      <w:pPr>
        <w:pStyle w:val="Normal"/>
        <w:jc w:val="center"/>
        <w:rPr/>
      </w:pPr>
      <w:r>
        <w:rPr/>
        <w:t xml:space="preserve">Performed by Count Basie &amp; Tony Bennett </w:t>
      </w:r>
    </w:p>
    <w:p>
      <w:pPr>
        <w:pStyle w:val="Normal"/>
        <w:jc w:val="center"/>
        <w:rPr/>
      </w:pPr>
      <w:r>
        <w:rPr/>
        <w:t>Courtesy of EMI Records</w:t>
      </w:r>
    </w:p>
    <w:p>
      <w:pPr>
        <w:pStyle w:val="Normal"/>
        <w:jc w:val="center"/>
        <w:rPr/>
      </w:pPr>
      <w:r>
        <w:rPr/>
        <w:t>Under license from EMI Film &amp; Television Mus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Linger”</w:t>
      </w:r>
    </w:p>
    <w:p>
      <w:pPr>
        <w:pStyle w:val="Normal"/>
        <w:jc w:val="center"/>
        <w:rPr/>
      </w:pPr>
      <w:r>
        <w:rPr/>
        <w:t>Written by Dolores Mary O’Riordan and Noel Hogan</w:t>
      </w:r>
    </w:p>
    <w:p>
      <w:pPr>
        <w:pStyle w:val="Normal"/>
        <w:jc w:val="center"/>
        <w:rPr/>
      </w:pPr>
      <w:r>
        <w:rPr/>
        <w:t>Performed by The Cranberries</w:t>
      </w:r>
    </w:p>
    <w:p>
      <w:pPr>
        <w:pStyle w:val="Normal"/>
        <w:jc w:val="center"/>
        <w:rPr/>
      </w:pPr>
      <w:r>
        <w:rPr/>
        <w:t>Courtesy of The Island Def Jam Music Group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I’m Gonna Live Till I Die”</w:t>
      </w:r>
    </w:p>
    <w:p>
      <w:pPr>
        <w:pStyle w:val="Normal"/>
        <w:jc w:val="center"/>
        <w:rPr/>
      </w:pPr>
      <w:r>
        <w:rPr/>
        <w:t>Written by Al Hoffman, Walter Kent and Manny Curtis</w:t>
      </w:r>
    </w:p>
    <w:p>
      <w:pPr>
        <w:pStyle w:val="Normal"/>
        <w:jc w:val="center"/>
        <w:rPr/>
      </w:pPr>
      <w:r>
        <w:rPr/>
        <w:t>Performed by Frank Sinatra</w:t>
      </w:r>
    </w:p>
    <w:p>
      <w:pPr>
        <w:pStyle w:val="Normal"/>
        <w:jc w:val="center"/>
        <w:rPr/>
      </w:pPr>
      <w:r>
        <w:rPr/>
        <w:t>Courtesy of Capitol Records</w:t>
      </w:r>
    </w:p>
    <w:p>
      <w:pPr>
        <w:pStyle w:val="Normal"/>
        <w:jc w:val="center"/>
        <w:rPr/>
      </w:pPr>
      <w:r>
        <w:rPr/>
        <w:t>Under license from EMI Film &amp; Television Mus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omeday”</w:t>
      </w:r>
    </w:p>
    <w:p>
      <w:pPr>
        <w:pStyle w:val="Normal"/>
        <w:jc w:val="center"/>
        <w:rPr/>
      </w:pPr>
      <w:r>
        <w:rPr/>
        <w:t>Written by Julian Casablancas</w:t>
      </w:r>
    </w:p>
    <w:p>
      <w:pPr>
        <w:pStyle w:val="Normal"/>
        <w:jc w:val="center"/>
        <w:rPr/>
      </w:pPr>
      <w:r>
        <w:rPr/>
        <w:t>Performed by The Strokes</w:t>
      </w:r>
    </w:p>
    <w:p>
      <w:pPr>
        <w:pStyle w:val="Normal"/>
        <w:jc w:val="center"/>
        <w:rPr/>
      </w:pPr>
      <w:r>
        <w:rPr/>
        <w:t>Courtesy of The RCA Records Label</w:t>
      </w:r>
    </w:p>
    <w:p>
      <w:pPr>
        <w:pStyle w:val="Normal"/>
        <w:jc w:val="center"/>
        <w:rPr/>
      </w:pPr>
      <w:r>
        <w:rPr/>
        <w:t>And jRough Trade Records Ltd. (UK and Eire) (TBC)</w:t>
      </w:r>
    </w:p>
    <w:p>
      <w:pPr>
        <w:pStyle w:val="Normal"/>
        <w:jc w:val="center"/>
        <w:rPr/>
      </w:pPr>
      <w:r>
        <w:rPr/>
        <w:t>By arrangement with SONY BMG MUSIC ENTERTAINMENT (TB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Feelings Got To Stay”</w:t>
      </w:r>
    </w:p>
    <w:p>
      <w:pPr>
        <w:pStyle w:val="Normal"/>
        <w:jc w:val="center"/>
        <w:rPr/>
      </w:pPr>
      <w:r>
        <w:rPr/>
        <w:t>Written and Performed by Ric Ocasek</w:t>
      </w:r>
    </w:p>
    <w:p>
      <w:pPr>
        <w:pStyle w:val="Normal"/>
        <w:jc w:val="center"/>
        <w:rPr/>
      </w:pPr>
      <w:r>
        <w:rPr/>
        <w:t>Courtesy of Metro Tube Productions Lim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erious”</w:t>
      </w:r>
    </w:p>
    <w:p>
      <w:pPr>
        <w:pStyle w:val="Normal"/>
        <w:jc w:val="center"/>
        <w:rPr/>
      </w:pPr>
      <w:r>
        <w:rPr/>
        <w:t>Written by Tyler Blake</w:t>
      </w:r>
    </w:p>
    <w:p>
      <w:pPr>
        <w:pStyle w:val="Normal"/>
        <w:jc w:val="center"/>
        <w:rPr/>
      </w:pPr>
      <w:r>
        <w:rPr/>
        <w:t>Performed by The Mannequin</w:t>
      </w:r>
    </w:p>
    <w:p>
      <w:pPr>
        <w:pStyle w:val="Normal"/>
        <w:jc w:val="center"/>
        <w:rPr/>
      </w:pPr>
      <w:r>
        <w:rPr/>
        <w:t>Courtesy of Criminally Vulgar Record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e Best Things In Life Are Free”</w:t>
      </w:r>
    </w:p>
    <w:p>
      <w:pPr>
        <w:pStyle w:val="Normal"/>
        <w:jc w:val="center"/>
        <w:rPr/>
      </w:pPr>
      <w:r>
        <w:rPr/>
        <w:t>Written by Lew Brown, Buddy DeSylva and Ray Henderson</w:t>
      </w:r>
    </w:p>
    <w:p>
      <w:pPr>
        <w:pStyle w:val="Normal"/>
        <w:jc w:val="center"/>
        <w:rPr/>
      </w:pPr>
      <w:r>
        <w:rPr/>
        <w:t>Performed by John Pag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Call Me Irresponsible”</w:t>
      </w:r>
    </w:p>
    <w:p>
      <w:pPr>
        <w:pStyle w:val="Normal"/>
        <w:jc w:val="center"/>
        <w:rPr/>
      </w:pPr>
      <w:r>
        <w:rPr/>
        <w:t>Written by Sammy Cahn and Jimmy Van Heu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 xml:space="preserve">Linger” </w:t>
      </w:r>
    </w:p>
    <w:p>
      <w:pPr>
        <w:pStyle w:val="Normal"/>
        <w:jc w:val="center"/>
        <w:rPr/>
      </w:pPr>
      <w:r>
        <w:rPr/>
        <w:t>Written by Dolores Mary O’Riordan and Noel Hogan</w:t>
      </w:r>
    </w:p>
    <w:p>
      <w:pPr>
        <w:pStyle w:val="Normal"/>
        <w:jc w:val="center"/>
        <w:rPr/>
      </w:pPr>
      <w:r>
        <w:rPr/>
        <w:t>Performed by Dolores O’Riordan</w:t>
      </w:r>
    </w:p>
    <w:p>
      <w:pPr>
        <w:pStyle w:val="Normal"/>
        <w:jc w:val="center"/>
        <w:rPr/>
      </w:pPr>
      <w:r>
        <w:rPr/>
        <w:t>Dolores O’Riordan appears courtesy of Helter L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Ultra Violet (Light My Way)”</w:t>
      </w:r>
    </w:p>
    <w:p>
      <w:pPr>
        <w:pStyle w:val="Normal"/>
        <w:jc w:val="center"/>
        <w:rPr/>
      </w:pPr>
      <w:r>
        <w:rPr/>
        <w:t>Written by Paul Hewson, Dave Evans, Adam Clayton and Larry Mullen</w:t>
      </w:r>
    </w:p>
    <w:p>
      <w:pPr>
        <w:pStyle w:val="Normal"/>
        <w:jc w:val="center"/>
        <w:rPr/>
      </w:pPr>
      <w:r>
        <w:rPr/>
        <w:t>Performed by U2</w:t>
      </w:r>
    </w:p>
    <w:p>
      <w:pPr>
        <w:pStyle w:val="Normal"/>
        <w:jc w:val="center"/>
        <w:rPr/>
      </w:pPr>
      <w:r>
        <w:rPr/>
        <w:t>Courtesy of Universal-Island Records Ltd.</w:t>
      </w:r>
    </w:p>
    <w:p>
      <w:pPr>
        <w:pStyle w:val="Normal"/>
        <w:jc w:val="center"/>
        <w:rPr/>
      </w:pPr>
      <w:r>
        <w:rPr/>
        <w:t>Under license from Universal Music Enterpr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Making Love Out Of Nothing At All”</w:t>
      </w:r>
    </w:p>
    <w:p>
      <w:pPr>
        <w:pStyle w:val="Normal"/>
        <w:jc w:val="center"/>
        <w:rPr/>
      </w:pPr>
      <w:r>
        <w:rPr/>
        <w:t>Written by Jim Steinman</w:t>
      </w:r>
    </w:p>
    <w:p>
      <w:pPr>
        <w:pStyle w:val="Normal"/>
        <w:jc w:val="center"/>
        <w:rPr/>
      </w:pPr>
      <w:r>
        <w:rPr/>
        <w:t>Performed by Air Supply</w:t>
      </w:r>
    </w:p>
    <w:p>
      <w:pPr>
        <w:pStyle w:val="Normal"/>
        <w:jc w:val="center"/>
        <w:rPr/>
      </w:pPr>
      <w:r>
        <w:rPr/>
        <w:t>Courtesy of Arista Records, Inc.</w:t>
      </w:r>
    </w:p>
    <w:p>
      <w:pPr>
        <w:pStyle w:val="Normal"/>
        <w:jc w:val="center"/>
        <w:rPr/>
      </w:pPr>
      <w:r>
        <w:rPr/>
        <w:t>By arrangement with SONY BMG MUSIC ENTERTAI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 2006 Columbia Pictures Industries, Inc.</w:t>
      </w:r>
    </w:p>
    <w:p>
      <w:pPr>
        <w:pStyle w:val="Normal"/>
        <w:jc w:val="center"/>
        <w:rPr/>
      </w:pPr>
      <w:r>
        <w:rPr/>
        <w:t>All Rights Reserv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umbia Pictures Industries, Inc., is the author of this film</w:t>
      </w:r>
    </w:p>
    <w:p>
      <w:pPr>
        <w:pStyle w:val="Normal"/>
        <w:jc w:val="center"/>
        <w:rPr/>
      </w:pPr>
      <w:r>
        <w:rPr/>
        <w:t>(motion picture) for the purpose of copyright and other law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0 WINS courtesy of CBS Rad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jor League Baseball ® footage used with permission of</w:t>
      </w:r>
    </w:p>
    <w:p>
      <w:pPr>
        <w:pStyle w:val="Normal"/>
        <w:jc w:val="center"/>
        <w:rPr/>
      </w:pPr>
      <w:r>
        <w:rPr/>
        <w:t>Major League Baseball Properties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dies Night T-shirt &amp; Characters™ and © DC Comics</w:t>
      </w:r>
    </w:p>
    <w:p>
      <w:pPr>
        <w:pStyle w:val="Normal"/>
        <w:jc w:val="center"/>
        <w:rPr/>
      </w:pPr>
      <w:r>
        <w:rPr/>
        <w:t>All Rights Reserved. Used with permiss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Thanks to</w:t>
      </w:r>
    </w:p>
    <w:p>
      <w:pPr>
        <w:pStyle w:val="Normal"/>
        <w:jc w:val="center"/>
        <w:rPr/>
      </w:pPr>
      <w:r>
        <w:rPr/>
        <w:t>Brian Gillis - Magic Consultant to Henry Winkl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avision Gene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nts by Delu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AA Globe #42007</w:t>
        <w:tab/>
        <w:t>I.A.T.S.E.</w:t>
        <w:tab/>
        <w:t>KOD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LBY</w:t>
        <w:tab/>
        <w:t>SDDS</w:t>
        <w:tab/>
        <w:t>D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characters and incidents portrayed and the names herein are fictitious, and any similarity to the name, character or history of any person is entirely coincidental and unintentio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rican Humane Association monitored the animal action.  No animal was harmed in the making of this fil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motion picture photoplay is protected pursuant to the provisions of the laws of the United States of America and other countries.  Any unauthorized duplication and/or distribution of this photoplay may result in civil liability and criminal prosec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UMBIA PICTURES</w:t>
      </w:r>
    </w:p>
    <w:p>
      <w:pPr>
        <w:pStyle w:val="Normal"/>
        <w:jc w:val="center"/>
        <w:rPr/>
      </w:pPr>
      <w:r>
        <w:rPr/>
        <w:t>A Columbia Pictures Release</w:t>
      </w:r>
    </w:p>
    <w:p>
      <w:pPr>
        <w:pStyle w:val="Normal"/>
        <w:jc w:val="center"/>
        <w:rPr/>
      </w:pPr>
      <w:r>
        <w:rPr/>
        <w:t>A SONY PICTURES ENTERTAINMENT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ng PG-13</w:t>
      </w:r>
    </w:p>
    <w:p>
      <w:pPr>
        <w:pStyle w:val="Normal"/>
        <w:tabs>
          <w:tab w:val="clear" w:pos="720"/>
          <w:tab w:val="right" w:pos="3960" w:leader="none"/>
          <w:tab w:val="left" w:pos="46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440" w:top="1496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6120" w:leader="none"/>
        <w:tab w:val="right" w:pos="9936" w:leader="underscore"/>
      </w:tabs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080" w:leader="underscore"/>
      </w:tabs>
      <w:outlineLvl w:val="2"/>
    </w:pPr>
    <w:rPr>
      <w:rFonts w:ascii="Times New Roman" w:hAnsi="Times New Roman" w:cs="Times New Roman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2880" w:leader="none"/>
        <w:tab w:val="left" w:pos="5760" w:leader="none"/>
        <w:tab w:val="right" w:pos="10170" w:leader="underscore"/>
      </w:tabs>
      <w:ind w:left="5760" w:hanging="5947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5040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left="5040" w:hanging="0"/>
    </w:pPr>
    <w:rPr>
      <w:rFonts w:ascii="Times New Roman" w:hAnsi="Times New Roman" w:cs="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17:00Z</dcterms:created>
  <dc:creator>Sony I.T.P.S.</dc:creator>
  <dc:description/>
  <dc:language>en-US</dc:language>
  <cp:lastModifiedBy>thanks no</cp:lastModifiedBy>
  <dcterms:modified xsi:type="dcterms:W3CDTF">2006-05-26T18:17:00Z</dcterms:modified>
  <cp:revision>2</cp:revision>
  <dc:subject/>
  <dc:title>Columbia Pictures/Revolution Studios present</dc:title>
</cp:coreProperties>
</file>